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-579755</wp:posOffset>
                </wp:positionV>
                <wp:extent cx="1095375" cy="4857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-45.65pt;width:86.2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highlight w:val="yellow"/>
        </w:rPr>
        <w:t>Н А   Ф И Р М Е Н Н О М   Б Л А Н К Е   О Р Г А Н И З А Ц И И</w:t>
      </w:r>
    </w:p>
    <w:p>
      <w:pPr>
        <w:pStyle w:val="Normal"/>
        <w:jc w:val="center"/>
        <w:rPr>
          <w:rFonts w:eastAsia="Helios;Arial" w:cs="Helios;Arial"/>
          <w:color w:val="000000"/>
          <w:sz w:val="32"/>
        </w:rPr>
      </w:pPr>
      <w:r>
        <w:rPr>
          <w:rFonts w:eastAsia="Helios;Arial" w:cs="Helios;Arial"/>
          <w:color w:val="000000"/>
          <w:sz w:val="32"/>
        </w:rPr>
      </w:r>
    </w:p>
    <w:p>
      <w:pPr>
        <w:pStyle w:val="Default"/>
        <w:spacing w:lineRule="atLeast" w:line="18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ерхне-Донское управление Ростехнадзора</w:t>
      </w:r>
    </w:p>
    <w:p>
      <w:pPr>
        <w:pStyle w:val="Default"/>
        <w:spacing w:lineRule="atLeast" w:line="181"/>
        <w:jc w:val="right"/>
        <w:rPr>
          <w:sz w:val="26"/>
        </w:rPr>
      </w:pPr>
      <w:r>
        <w:rPr>
          <w:rFonts w:cs="Times New Roman" w:ascii="Times New Roman" w:hAnsi="Times New Roman"/>
          <w:sz w:val="28"/>
        </w:rPr>
        <w:t>394038, г. Воронеж, ул. Конструкторов, д. 82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УВЕДОМЛЕНИЕ  О  СМЕНЕ  ВЛАДЕЛЬЦА  ЛИФТА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г. Воронеж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« 10 » ноября 2020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, Общество с ограниченной ответственностью «Ромашка», организационно-правовая форма – общества с ограниченной ответственностью, юридический адрес – 394000, Воронежская область, г. Воронеж, </w:t>
        <w:br/>
        <w:t xml:space="preserve">ул. Ленина, д. 1, оф. 1 контактный телефон: +7 (473) 11-22-33, </w:t>
        <w:br/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oo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romash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организационно-правовая форма, адрес места нахождения владельца объекта, телефон и адрес электронной почты (при наличии) или Ф.И.О. индивидуального предпринимателя, адрес его места жительства, телефон и адрес электронной почты (при наличии) в случае, если владельцем объекта является индивидуальный предприниматель)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 </w:t>
      </w:r>
      <w:r>
        <w:rPr>
          <w:rFonts w:cs="Times New Roman" w:ascii="Times New Roman" w:hAnsi="Times New Roman"/>
          <w:sz w:val="28"/>
          <w:szCs w:val="28"/>
          <w:u w:val="single"/>
        </w:rPr>
        <w:t>3627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45005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ОГРН  </w:t>
      </w:r>
      <w:r>
        <w:rPr>
          <w:rFonts w:cs="Times New Roman" w:ascii="Times New Roman" w:hAnsi="Times New Roman"/>
          <w:sz w:val="28"/>
          <w:szCs w:val="28"/>
          <w:u w:val="single"/>
        </w:rPr>
        <w:t>108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89632441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, что </w:t>
      </w:r>
      <w:r>
        <w:rPr>
          <w:rFonts w:cs="Times New Roman" w:ascii="Times New Roman" w:hAnsi="Times New Roman"/>
          <w:sz w:val="28"/>
          <w:szCs w:val="28"/>
          <w:u w:val="single"/>
        </w:rPr>
        <w:t>в многоквартирном жилом до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ункциональное назначение здания или сооружения (жилой дом, административное здание и иные здания и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 по адресу: субъект Российской Федерации: Воронежская область, город Воронеж, ул. Ленина, дом 1, корпус 1, подъезд 1</w:t>
      </w:r>
    </w:p>
    <w:p>
      <w:pPr>
        <w:pStyle w:val="ConsPlusNormal"/>
        <w:rPr>
          <w:rFonts w:ascii="Times New Roman" w:hAnsi="Times New Roman" w:cs="Times New Roman"/>
          <w:sz w:val="8"/>
          <w:szCs w:val="28"/>
        </w:rPr>
      </w:pPr>
      <w:r>
        <w:rPr>
          <w:rFonts w:cs="Times New Roman"/>
          <w:sz w:val="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</w:t>
      </w:r>
      <w:r>
        <w:rPr>
          <w:rFonts w:cs="Times New Roman" w:ascii="Times New Roman" w:hAnsi="Times New Roman"/>
          <w:sz w:val="28"/>
          <w:szCs w:val="28"/>
          <w:u w:val="single"/>
        </w:rPr>
        <w:t>лифта</w:t>
      </w:r>
      <w:r>
        <w:rPr>
          <w:rFonts w:cs="Times New Roman" w:ascii="Times New Roman" w:hAnsi="Times New Roman"/>
          <w:sz w:val="28"/>
          <w:szCs w:val="28"/>
        </w:rPr>
        <w:t xml:space="preserve">, учетный N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232810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фта, подъемной платформы для инвалидов, пассажирского конвейера (движущейся пешеходной дорожки), эскалатора)</w:t>
      </w:r>
    </w:p>
    <w:p>
      <w:pPr>
        <w:pStyle w:val="ConsPlusNonformat1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«01» ноября 2020 года на основании договора управления многоквартирным домом от 01.11.2020 и на </w:t>
      </w:r>
      <w:r>
        <w:rPr>
          <w:rFonts w:cs="Times New Roman" w:ascii="Times New Roman" w:hAnsi="Times New Roman"/>
          <w:sz w:val="28"/>
          <w:highlight w:val="yellow"/>
        </w:rPr>
        <w:t>основании решения Государственной жилищной инспекции по воронежской области №….от….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раво собственности/право владения и пользования объектом)</w:t>
      </w:r>
    </w:p>
    <w:p>
      <w:pPr>
        <w:pStyle w:val="ConsPlusNonformat1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ходят к Обществу с ограниченной ответствен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машка», организационно-правовая форма – общества с ограниченной ответственностью, юридический адрес – 394000, Воронежская область, г. Воронеж, ул. Ленина, </w:t>
        <w:br/>
        <w:t xml:space="preserve">д. 1, корпус 1, контактный телефон: +7 (473) 11-22-3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oo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romash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ru</w:t>
        </w:r>
      </w:hyperlink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наименование, организационно-правовая форма, адрес места нахождения, телефон и адрес электронной почты (при наличии) нового владельца объекта или Ф.И.О. индивидуального предпринимателя, адрес его места жительства, телефон и адрес электронной почты (при наличии) в случае, если новым владельцем объекта является 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о сообщаем: реквизиты договора  со специализированной организацией на выполнение работ по техническому обслуживанию  </w:t>
        <w:br/>
        <w:t>и  ремонту  лифта: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N 144  от  « 30 » октября 2020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kern w:val="0"/>
          <w:sz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u w:val="single"/>
          <w:lang w:eastAsia="ru-RU" w:bidi="ar-SA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Общество с ограниченной ответственностью «Лифтремонт», юридический адрес –</w:t>
        <w:softHyphen/>
        <w:t xml:space="preserve"> 394222, Воронежская область, г. Воронеж, ул. Димитрова, д. 1, пом. 1, ИНН 362456987321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пециализированной организации, организационно-правовая форма, адрес места нахождения, ИНН или Ф.И.О. индивидуального предпринимателя, адрес места жительства и ИНН)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color w:val="000000"/>
          <w:sz w:val="28"/>
          <w:szCs w:val="26"/>
          <w:u w:val="single"/>
        </w:rPr>
        <w:t>25.02.2019 № 03-00063</w:t>
      </w:r>
      <w:r>
        <w:rPr>
          <w:rFonts w:cs="Times New Roman" w:ascii="Times New Roman" w:hAnsi="Times New Roman"/>
        </w:rPr>
        <w:t>_______________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ата и номер регистрации уведомления в реестре специализированных организац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678"/>
        <w:gridCol w:w="420"/>
        <w:gridCol w:w="280"/>
        <w:gridCol w:w="502"/>
        <w:gridCol w:w="203"/>
        <w:gridCol w:w="1955"/>
        <w:gridCol w:w="560"/>
        <w:gridCol w:w="624"/>
        <w:gridCol w:w="357"/>
        <w:gridCol w:w="705"/>
        <w:gridCol w:w="355"/>
        <w:gridCol w:w="36"/>
      </w:tblGrid>
      <w:tr>
        <w:trPr>
          <w:trHeight w:val="783" w:hRule="atLeast"/>
        </w:trPr>
        <w:tc>
          <w:tcPr>
            <w:tcW w:w="9675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трахового полис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бъекте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6" w:hRule="exact"/>
        </w:trPr>
        <w:tc>
          <w:tcPr>
            <w:tcW w:w="9675" w:type="dxa"/>
            <w:gridSpan w:val="1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78" w:type="dxa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GSX</w:t>
            </w:r>
            <w:r>
              <w:rPr>
                <w:rFonts w:cs="Times New Roman" w:ascii="Times New Roman" w:hAnsi="Times New Roman"/>
                <w:sz w:val="28"/>
              </w:rPr>
              <w:t>1202354446347000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80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560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705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" w:hRule="exact"/>
        </w:trPr>
        <w:tc>
          <w:tcPr>
            <w:tcW w:w="9675" w:type="dxa"/>
            <w:gridSpan w:val="12"/>
            <w:tcBorders/>
          </w:tcPr>
          <w:p>
            <w:pPr>
              <w:pStyle w:val="FORMATTEX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963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е публичное акционерное общество «Лютик» организационно-правовая форма – публичные акционерные общества, адрес юридического лица: 117997, г. Москва ул. Старомосковская, д. 12, стр. 2; лицензия на обязательное страхование гражданской ответственности владельца опасного объекта за причинение вреда в результате аварии на опасном объекте </w:t>
              <w:br/>
              <w:t>от 23.07.2015 № 0956-0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639" w:type="dxa"/>
            <w:gridSpan w:val="11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рганизации-страховщика, ее организационно-правовая форма, адрес места нахождения, номер лицензии на страхование соответствующего вида деятельности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28"/>
        <w:gridCol w:w="300"/>
        <w:gridCol w:w="3198"/>
        <w:gridCol w:w="203"/>
        <w:gridCol w:w="2265"/>
        <w:gridCol w:w="287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  «Ромашка»</w:t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vAlign w:val="bottom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.И.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</w:rPr>
              <w:t>(наименование должности руководителя заявителя)</w:t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</w:rPr>
              <w:t xml:space="preserve">(Ф.И.О.)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</w:rPr>
              <w:t xml:space="preserve">(подпись) </w:t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18"/>
              </w:rPr>
              <w:t>М.П.</w:t>
            </w:r>
            <w:r>
              <w:rPr>
                <w:rFonts w:cs="Times New Roman" w:ascii="Times New Roman" w:hAnsi="Times New Roman"/>
                <w:i/>
                <w:iCs/>
                <w:szCs w:val="16"/>
              </w:rPr>
              <w:t xml:space="preserve"> (при наличии)</w:t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98" w:type="dxa"/>
            <w:tcBorders/>
          </w:tcPr>
          <w:p>
            <w:pPr>
              <w:pStyle w:val="FORMATTEX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FORMATTEX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io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Helios;Arial" w:hAnsi="Helios;Arial" w:eastAsia="Helios;Arial" w:cs="Helios;Arial"/>
      <w:color w:val="000000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shka@yandex.ru" TargetMode="External"/><Relationship Id="rId3" Type="http://schemas.openxmlformats.org/officeDocument/2006/relationships/hyperlink" Target="mailto:romashka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54:00Z</dcterms:created>
  <dc:creator/>
  <dc:description/>
  <cp:keywords/>
  <dc:language>en-US</dc:language>
  <cp:lastModifiedBy>Климов Иван Васильевич</cp:lastModifiedBy>
  <cp:lastPrinted>2020-11-09T09:16:00Z</cp:lastPrinted>
  <dcterms:modified xsi:type="dcterms:W3CDTF">2024-02-13T06:07:00Z</dcterms:modified>
  <cp:revision>5</cp:revision>
  <dc:subject/>
  <dc:title/>
</cp:coreProperties>
</file>